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UNHO/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SUBPROCURADOR GERAL DE JUSTIÇ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ESPECIAL – PORT. n° 524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 JUNTO AO Conselho da Magistratura do Egrégio Tribunal de Justiça do Estado do Piauí, em sessões a serem realizadas na última segunda-feira de cada mês-port. 10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1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0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1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e quartas feiras-port. 1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113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1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1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1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s Câmaras reunidas criminais do Egrégio Tribunal de Justiça do Estado do Piauí, em sessões a serem realizadas na 2ª segunda feira do mÊs-port. 09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52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e quartas féiras-port. 100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10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110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1ª PROMOTORIA DE JUSTIÇA de teresina de 01/06 a 01/07- port.nº54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, até ulterior deliberação- port. nº32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união- port. 53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12/06 A 11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9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PORT.Nº762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9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ATÉ ULTERIOR DELIBERAÇÃO- PORT.Nº04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até ulterior deliberação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rocurador Geral de Justiça- PORT. n° 1249/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ª PROMOTORIA DE justiça de teresina DE 01/06 A 01/07- port. nº 5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DEMERVAL LOBÃO – PORT. Nº 142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sperantina, de 01 a 30/06- port.nº50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6 A 01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ESPECIAL DO GABINETE DO PROCURADOR GERAL DE JUSTIÇA – PORT. n° 52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3ª PROMOTORIA DE JUSTIÇA de teresina, de 01 a 30/06- port.nº505/11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doRIA do Centro de Apoio Operacional de Defesa da Infância e Juventude – port. nº12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 PROMOTORIAs DE JUSTIÇA de Pedro II- port.nº45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doRIA do Centro de Apoio Operacional de Defesa da Infância e Juventude, DE 01 A 30/06– port. nº5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4ª PROMOTORIA DE JUSTIÇA de TERESINA, de 01 a 30/06- port.nº50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 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NAZARÉ DO PIAUÍ, ATÉ ULTERIOR DELIBERAÇÃO-PORT. Nº310/20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floriano de 01 a 30/06- port.nº50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7ª PROMOTORIA DE justiça de teresina, DE 01/06 A 30/07- port. nº 52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, ATÉ ULTERIOR DELIBERAÇÃO- PORT. 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urimatá, até ulterior deliberação- port. nº87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, ATÉ ULTERIOR DELIBERAÇÃO- PORT Nº14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, ATÉ ULTERIOR DELIBERAÇÃO - PORT.Nº1456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OEIRas- PORT. nº36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floriano, de 01 a 30/06- port.nº49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RIPIRI- PORT. PGJ Nº 173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arras, de 01 a 30/06- port.nº51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AS PROMOTORIAS DE JUSTIÇA CRIMINAIS DE PARNAÍBA– port.nº1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7ª PROMOTORIA DE JUSTIÇA de PARNAÍBA de 01 a 30/06- port.nº49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 – PORT. nº31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, até ulterior deliberação- PORT. Nº 24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A REGIONAL DO PROCON DE PICOS- PORT. PGJ Nº 177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, ATÉ ULTERIOR DELIBERAÇÃO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centro de apoio de defesa do meio ambiente, de 01 a 30/06- port.nº499/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TERMEDIÁR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ALTOS- port. nº145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 DA 2ª PROMOTORIA DE JUSTIÇA DE  BATALH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TALH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a ASSESSORIA DE  PLANEJAMENTO E GESTÃO- port. 37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VALENÇA DO PIAUÍ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VALENÇA DO PIAUÍ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IMENTEIRAS, ATé ULTERIOR DELIBERAÇÃO port. 88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BARR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RRA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, ATÉ ULTERIOR DELIBERAÇÃO – PORT.N° 1259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SÃO RAIMUNDO NONATO, de 01 a 30/06- port. nº49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EDRO II, ATÉ ULTERIOR DELIBERAÇÃO-PORT. nº34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PIRIPIRI PORT. nº35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23/05/11 a 20/08/11-PORT. 47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NTO DO BURITI de 01 a 30/06- port.nº4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 Anísio de Abreu, até ulterior deliberação-port. nº1204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, ATÉ ULTERIOR DELIBERAÇÃO - PORT Nº142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AS PROMOTORIAS DE JUSTIÇA de são raimundo nonato– port.nº326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DENÇÃO DO GURGUÉIA - PORT Nº12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ristino castro, de 01 a 30/06- port.nº49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, ATÉ ULTERIOR DELIBERAÇÃO 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até ulterior deliberação-port.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IO IX, de 01 a 30/06- port.nº5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uxiliando 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3ª promotoria criminal de teresina) 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barras, de 01 a 30/06- port.nº5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- PORT. Nº 36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ARRO DUR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FÉLIX DO PIAUÍ, ATÉ ULTERIOR DELIBERAÇÃO – PORT. Nº 67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VÁRZEA GRAND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NÓPOLIS, ATÉ ULTERIOR DELIBERAÇÃO- PORT. Nº118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RAIAL - ATO Nº 17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esbão veloso, de 01 a 30/06- port.nº50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SÃO RAIMUNDO NONATO E PROMOTORIA DE JUSTIÇA DE ANÍSIO DE ABREU, de 01 a 30/06- port.nº51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, até ulterior deliberaçã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VELINO LOPES, DE 10 A 30/06- PORT. Nº 56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, ATÉ ULTERIOR DELIBERAÇÃO- PORT. 466/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ATUALIZADO EM 03/06/11 PELA SECRETARIA GERAL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5:00Z</dcterms:created>
  <dc:creator>Micro</dc:creator>
  <dc:description/>
  <cp:keywords/>
  <dc:language>en-US</dc:language>
  <cp:lastModifiedBy>Procuradoria Geral de Justiça</cp:lastModifiedBy>
  <cp:lastPrinted>2011-05-18T09:37:00Z</cp:lastPrinted>
  <dcterms:modified xsi:type="dcterms:W3CDTF">2011-06-14T11:55:00Z</dcterms:modified>
  <cp:revision>2</cp:revision>
  <dc:subject/>
  <dc:title>MEMBROS DO MINISTÉRIO PÚBLICO DO ESTADO DO PIAUÍ </dc:title>
</cp:coreProperties>
</file>